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460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 VARA CÍVEL DO FORO .....................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…................................ (nome completo), ...…………… (nacionalidade), .................. (estado civil), ................. (profissão), residente e domiciliado à ........................ (endereço completo: rua [av.], nº, complemento, bairro, cidade, CEP, UF), por seu Advogado e bastante procurador conforme instrumento de mandato em anexo (doc. ....), </w:t>
      </w:r>
      <w:r>
        <w:rPr>
          <w:i/>
          <w:color w:val="000000"/>
        </w:rPr>
        <w:t>in fine</w:t>
      </w:r>
      <w:r>
        <w:rPr>
          <w:color w:val="000000"/>
        </w:rPr>
        <w:t xml:space="preserve"> assinado, com endereço profissional à ............................ (endereço completo: rua [av.], nº, complemento, bairro, cidade, CEP, UF), onde recebe correspondências e intimações dos atos processuais, vem, respeitosamente, perante Vossa Excelência propor a presente 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 xml:space="preserve">MEDIDA CAUTELAR DE SUSTAÇÃO DE PROTESTO 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 xml:space="preserve">em face da ....................... (razão social completa), pessoa jurídica de direito privado, inscrita no CNPJ/MF sob nº ..............., com sede à ................. (endereço completo: rua [av.], nº, complemento, bairro, cidade, CEP, UF), que deverá seguir o RITO ......................, pelo que passa a expor e ao final requerer: </w:t>
      </w:r>
    </w:p>
    <w:p>
      <w:pPr>
        <w:pStyle w:val="Heading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S FATOS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O Autor celebrou com a Ré um contrato de financiamento, no valor de R$ ........ (valor por extenso), assinando uma única Nota Promissória (doc. ....) que teve sua devolução com o pagamento da última parcela no ............ (dia, mês e ano) e a conseqüente quitação do respectivo contrat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No dia .............. do corrente mês, foi chamado à agência da Ré, onde lhe foi comunicado que, em razão da alteração dos índices oficiais de poupança e empréstimos, houve correção na dívida, por lapso não lançada nas últimas mensalidades, resultando em saldo a pagar no valor de R$ ............. (valor por extenso)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Obviamente que não aceitou tal argumentação, pois a dívida já fora satisfeita, tanto que o título já lhe fora devolvid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No entanto, na data de ....... (dia, mês e ano) foi informado que haveria cobrança do mencionado valor e tal ameaça foi concretizada, quando recebeu, do Cartório de Protestos de Títulos (doc. ....), aviso de protocolo, sobre letra de câmbio emitida pela Ré no valor de R$ ............ (valor por extenso). </w:t>
      </w:r>
    </w:p>
    <w:p>
      <w:pPr>
        <w:pStyle w:val="Heading3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 DIREITO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É inexistente a justa causa para a emissão do título, como já discorrido acima, estando a Ré usando abusivamente de seu expediente, com séria possibilidade de prejuízo ao Autor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Não havendo causa, o título é nulo, o que ficará comprovado na ação principal, que será proposta no prazo legal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O Autor solicita que seja resolvida uma questão imediata antes do processo de conhecimento, que será desencadead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Toda a tramitação processual levará tempo com a produção das provas ou eventual dificuldade de citação da Ré e o protesto será apontado, causando sérios prejuízos morais bem como abalo de crédito ao Autor, de modo que sua situação necessita de imediata medida preventiva. Estão claros os fatos, configurando-se mais do que justo o pedido da concessão de medida liminar de sustação de protesto que pede o Autor. </w:t>
      </w:r>
    </w:p>
    <w:p>
      <w:pPr>
        <w:pStyle w:val="Heading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 PEDID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e todo o exposto, requer a Vossa Excelência:</w:t>
      </w:r>
    </w:p>
    <w:p>
      <w:pPr>
        <w:pStyle w:val="Normal"/>
        <w:numPr>
          <w:ilvl w:val="0"/>
          <w:numId w:val="1"/>
        </w:numPr>
        <w:bidi w:val="0"/>
        <w:spacing w:lineRule="auto" w:line="360" w:before="180" w:after="0"/>
        <w:ind w:left="720" w:right="0" w:firstLine="2835"/>
        <w:jc w:val="both"/>
        <w:rPr/>
      </w:pPr>
      <w:r>
        <w:rPr>
          <w:i/>
          <w:color w:val="000000"/>
        </w:rPr>
        <w:t>a</w:t>
      </w:r>
      <w:r>
        <w:rPr>
          <w:color w:val="000000"/>
        </w:rPr>
        <w:t xml:space="preserve">) a concessão liminar da sustação de protesto do título protocolado no cartório; </w:t>
      </w:r>
    </w:p>
    <w:p>
      <w:pPr>
        <w:pStyle w:val="Normal"/>
        <w:numPr>
          <w:ilvl w:val="0"/>
          <w:numId w:val="2"/>
        </w:numPr>
        <w:bidi w:val="0"/>
        <w:spacing w:lineRule="auto" w:line="360" w:before="180" w:after="0"/>
        <w:ind w:left="720" w:right="0" w:firstLine="2835"/>
        <w:jc w:val="both"/>
        <w:rPr/>
      </w:pPr>
      <w:r>
        <w:rPr>
          <w:i/>
          <w:color w:val="000000"/>
        </w:rPr>
        <w:t>b</w:t>
      </w:r>
      <w:r>
        <w:rPr>
          <w:color w:val="000000"/>
        </w:rPr>
        <w:t xml:space="preserve">) após a concessão da liminar que seja a Ré citada para querendo contestar a presente ação, acompanhando-a até o final, sob pena de confissão e efeitos da revelia; </w:t>
      </w:r>
    </w:p>
    <w:p>
      <w:pPr>
        <w:pStyle w:val="TextBody"/>
        <w:bidi w:val="0"/>
        <w:spacing w:lineRule="auto" w:line="360" w:before="180" w:after="0"/>
        <w:ind w:left="720" w:right="0" w:firstLine="2835"/>
        <w:jc w:val="both"/>
        <w:rPr/>
      </w:pPr>
      <w:r>
        <w:rPr>
          <w:i/>
          <w:color w:val="000000"/>
        </w:rPr>
        <w:t>c</w:t>
      </w:r>
      <w:r>
        <w:rPr>
          <w:color w:val="000000"/>
        </w:rPr>
        <w:t>) ao final seja condenada a Ré nas custas judiciais e honorários advocatíci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quer ainda provar o alegado por todos os meios de prova em direito admitidos. </w:t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 xml:space="preserve">À presente causa atribui-se o valor de R$ .............. (valor por extenso), para todos os efeitos legais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spacing w:before="180" w:after="180"/>
      <w:outlineLvl w:val="0"/>
    </w:pPr>
    <w:rPr/>
  </w:style>
  <w:style w:type="paragraph" w:styleId="Heading2">
    <w:name w:val="Heading 2"/>
    <w:basedOn w:val="Heading"/>
    <w:qFormat/>
    <w:pPr>
      <w:spacing w:before="180" w:after="180"/>
      <w:outlineLvl w:val="1"/>
    </w:pPr>
    <w:rPr/>
  </w:style>
  <w:style w:type="paragraph" w:styleId="Heading3">
    <w:name w:val="Heading 3"/>
    <w:basedOn w:val="Heading"/>
    <w:qFormat/>
    <w:pPr>
      <w:spacing w:before="180" w:after="18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OINICIAL">
    <w:name w:val="ESPAÇO INICIAL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>
      <w:spacing w:before="180" w:after="180"/>
    </w:pPr>
    <w:rPr/>
  </w:style>
  <w:style w:type="paragraph" w:styleId="EMENTADEJURISPRUDENCIA">
    <w:name w:val="EMENTA DE JURISPRUDENCIA"/>
    <w:basedOn w:val="Default"/>
    <w:next w:val="Default"/>
    <w:qFormat/>
    <w:pPr/>
    <w:rPr/>
  </w:style>
  <w:style w:type="paragraph" w:styleId="BodyText2">
    <w:name w:val="Body Tex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813</Characters>
  <CharactersWithSpaces>3105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59:00Z</dcterms:created>
  <dc:creator>Editora Rideel</dc:creator>
  <dc:description/>
  <dc:language>en-US</dc:language>
  <cp:lastModifiedBy/>
  <dcterms:modified xsi:type="dcterms:W3CDTF">2005-11-29T18:40:00Z</dcterms:modified>
  <cp:revision>8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